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　　西暦　　　　年　　月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学務委員会医学系部会　御中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kern w:val="0"/>
        </w:rPr>
        <w:t xml:space="preserve">　　　　　　　　　　　　　　　　 </w:t>
      </w:r>
      <w:r>
        <w:rPr>
          <w:rFonts w:ascii="UD デジタル 教科書体 NK-R" w:hAnsi="UD デジタル 教科書体 NK-R" w:eastAsia="UD デジタル 教科書体 NK-R"/>
          <w:kern w:val="0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  <w:kern w:val="0"/>
        </w:rPr>
        <w:t>　　大学院医歯薬学総合研究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200660</wp:posOffset>
                </wp:positionV>
                <wp:extent cx="241871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教育研究分野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0.45pt;height:25.25pt;mso-wrap-distance-left:9.05pt;mso-wrap-distance-right:9.05pt;mso-wrap-distance-top:0pt;mso-wrap-distance-bottom:0pt;margin-top:15.8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教育研究分野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3545</wp:posOffset>
                </wp:positionH>
                <wp:positionV relativeFrom="paragraph">
                  <wp:posOffset>55245</wp:posOffset>
                </wp:positionV>
                <wp:extent cx="24187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指導教授の氏名を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署名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0.45pt;height:25.25pt;mso-wrap-distance-left:9.05pt;mso-wrap-distance-right:9.05pt;mso-wrap-distance-top:0pt;mso-wrap-distance-bottom:0pt;margin-top:4.3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指導教授の氏名を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署名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</w:p>
    <w:p>
      <w:pPr>
        <w:pStyle w:val="Normal"/>
        <w:ind w:firstLine="105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共著者が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10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名を超えた事についての理由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232346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教育研究分野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182.95pt;height:25.25pt;mso-wrap-distance-left:9.05pt;mso-wrap-distance-right:9.05pt;mso-wrap-distance-top:0pt;mso-wrap-distance-bottom:0pt;margin-top:11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教育研究分野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150495</wp:posOffset>
                </wp:positionV>
                <wp:extent cx="127571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申請者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100.45pt;height:25.25pt;mso-wrap-distance-left:9.05pt;mso-wrap-distance-right:9.05pt;mso-wrap-distance-top:0pt;mso-wrap-distance-bottom:0pt;margin-top:11.8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申請者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</w:rPr>
        <w:t>の学位申請論文について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主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7645</wp:posOffset>
                </wp:positionV>
                <wp:extent cx="548894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論文のタイトル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432.2pt;height:39.7pt;mso-wrap-distance-left:9.05pt;mso-wrap-distance-right:9.05pt;mso-wrap-distance-top:0pt;mso-wrap-distance-bottom:0pt;margin-top:16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論文のタイトル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  <w:color w:val="FF0000"/>
        </w:rPr>
        <w:t>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共著者全員</w:t>
      </w:r>
      <w:r>
        <w:rPr>
          <w:rFonts w:ascii="UD デジタル 教科書体 NK-R" w:hAnsi="UD デジタル 教科書体 NK-R" w:eastAsia="UD デジタル 教科書体 NK-R"/>
          <w:color w:val="7F7F7F"/>
        </w:rPr>
        <w:t>（申請者を含めた全員の氏名を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9070</wp:posOffset>
                </wp:positionV>
                <wp:extent cx="5488940" cy="704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7F7F7F"/>
                              </w:rPr>
                              <w:t>申請者を含めた共著者全員の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432.2pt;height:55.45pt;mso-wrap-distance-left:9.05pt;mso-wrap-distance-right:9.05pt;mso-wrap-distance-top:0pt;mso-wrap-distance-bottom:0pt;margin-top:14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7F7F7F"/>
                        </w:rPr>
                        <w:t>申請者を含めた共著者全員の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1445</wp:posOffset>
                </wp:positionV>
                <wp:extent cx="5536565" cy="3599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共著者が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名を超えた事についての理由を記載･･・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例：　「共著者が多くなった理由」「共著者の分担や役割」「筆頭者の分担や役割」</w:t>
                            </w:r>
                          </w:p>
                          <w:p>
                            <w:pPr>
                              <w:pStyle w:val="Normal"/>
                              <w:ind w:left="424" w:hanging="4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「筆頭者の貢献度が学位を申請に値するかどうか」などを詳しく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435.95pt;height:283.45pt;mso-wrap-distance-left:9.05pt;mso-wrap-distance-right:9.05pt;mso-wrap-distance-top:0pt;mso-wrap-distance-bottom:0pt;margin-top:1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共著者が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</w:rPr>
                        <w:t>10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名を超えた事についての理由を記載･･・</w:t>
                      </w:r>
                    </w:p>
                    <w:p>
                      <w:pPr>
                        <w:pStyle w:val="Normal"/>
                        <w:ind w:left="424" w:hanging="424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例：　「共著者が多くなった理由」「共著者の分担や役割」「筆頭者の分担や役割」</w:t>
                      </w:r>
                    </w:p>
                    <w:p>
                      <w:pPr>
                        <w:pStyle w:val="Normal"/>
                        <w:ind w:left="424" w:hanging="4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「筆頭者の貢献度が学位を申請に値するかどうか」などを詳しく記載して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right="210" w:hanging="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5:00Z</dcterms:created>
  <dc:creator>kamiizumi-t</dc:creator>
  <dc:description/>
  <cp:keywords/>
  <dc:language>en-US</dc:language>
  <cp:lastModifiedBy>上泉 貴世</cp:lastModifiedBy>
  <cp:lastPrinted>2021-04-21T14:49:00Z</cp:lastPrinted>
  <dcterms:modified xsi:type="dcterms:W3CDTF">2024-06-05T09:02:00Z</dcterms:modified>
  <cp:revision>57</cp:revision>
  <dc:subject/>
  <dc:title>平成　　年　　月　　日</dc:title>
</cp:coreProperties>
</file>